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t-EE"/>
        </w:rPr>
        <w:t>Kauba tagastamise akti lis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tbl>
      <w:tblPr>
        <w:tblW w:w="109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111"/>
        <w:gridCol w:w="2268"/>
      </w:tblGrid>
      <w:tr>
        <w:trPr>
          <w:trHeight w:val="86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  <w:t>Kauba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  <w:t>Dokumendi number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  <w:t>millega kaup sa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highlight w:val="yellow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  <w:t>Kauba vastuvõtmise kuupäev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>Tabelis mainitud kaubad autojuhile üle antud</w:t>
        <w:tab/>
        <w:t>……………………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ab/>
        <w:tab/>
        <w:tab/>
        <w:tab/>
        <w:tab/>
        <w:tab/>
        <w:tab/>
        <w:tab/>
        <w:tab/>
        <w:tab/>
        <w:tab/>
        <w:t>/kuupäev/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 xml:space="preserve">1) Käitlemise nõuetekohasuse tõendamine 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 xml:space="preserve">Käesolevaga tõendan, et madalal temperatuuril (+2...+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>C või sügavkülm) säilitatavat kaupa on käideldud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>ettevõttes………………….................................................. tegutsemiskohaga ……………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70AD47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 xml:space="preserve">kehtiva Ravimiseaduse ja selle alamaktide nõuetele vastavate tööprotseduuride kohaselt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360" w:after="360"/>
        <w:jc w:val="both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>2) Säilitamise nõuetekohasuse tõendamine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>Esitan tõendina väljavõtte säilitamisruumi temperatuuride registreerimise lehest perioodil, mis algab kõige varasema kauba vastuvõtmise kuupäevaga ja lõpeb autojuhile kaupade üleandmise kuupäevag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t-EE"/>
        </w:rPr>
        <w:tab/>
        <w:t>/tõendi esitaja nimi, ametikoht/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ind w:left="386" w:hanging="0"/>
        <w:jc w:val="both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  <w:tab/>
        <w:tab/>
        <w:tab/>
        <w:tab/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ind w:left="386" w:hanging="0"/>
        <w:jc w:val="both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et-EE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t-EE"/>
        </w:rPr>
        <w:t>/ettevõtte nimi/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ind w:left="386" w:hanging="0"/>
        <w:jc w:val="both"/>
        <w:rPr>
          <w:rFonts w:ascii="Times New Roman" w:hAnsi="Times New Roman" w:cs="Times New Roman"/>
          <w:color w:val="70AD47"/>
          <w:lang w:eastAsia="et-EE"/>
        </w:rPr>
      </w:pPr>
      <w:r>
        <w:rPr>
          <w:rFonts w:cs="Times New Roman" w:ascii="Times New Roman" w:hAnsi="Times New Roman"/>
          <w:color w:val="70AD47"/>
          <w:lang w:eastAsia="et-E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t-EE"/>
        </w:rPr>
        <w:t xml:space="preserve">                 /allkiri/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851" w:footer="17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rPr>
        <w:rFonts w:cs="Arial Narrow"/>
        <w:color w:val="000000"/>
      </w:rPr>
    </w:pPr>
    <w:r>
      <w:rPr>
        <w:rFonts w:cs="Arial Narrow"/>
        <w:color w:val="000000"/>
      </w:rPr>
    </w:r>
  </w:p>
  <w:p>
    <w:pPr>
      <w:pStyle w:val="Pa2"/>
      <w:jc w:val="center"/>
      <w:rPr/>
    </w:pPr>
    <w:r>
      <w:rPr>
        <w:rStyle w:val="A4"/>
        <w:rFonts w:cs="Times New Roman" w:ascii="Times New Roman" w:hAnsi="Times New Roman"/>
      </w:rPr>
      <w:t>Semetron AS</w:t>
    </w:r>
  </w:p>
  <w:p>
    <w:pPr>
      <w:pStyle w:val="Pa2"/>
      <w:jc w:val="center"/>
      <w:rPr>
        <w:rStyle w:val="A4"/>
        <w:rFonts w:ascii="Times New Roman" w:hAnsi="Times New Roman" w:cs="Times New Roman"/>
      </w:rPr>
    </w:pPr>
    <w:r>
      <w:rPr>
        <w:rStyle w:val="A4"/>
        <w:rFonts w:cs="Times New Roman" w:ascii="Times New Roman" w:hAnsi="Times New Roman"/>
      </w:rPr>
      <w:t>tel. 6837600</w:t>
    </w:r>
  </w:p>
  <w:p>
    <w:pPr>
      <w:pStyle w:val="Default"/>
      <w:jc w:val="right"/>
      <w:rPr>
        <w:rStyle w:val="A4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4">
    <w:name w:val="A4"/>
    <w:qFormat/>
    <w:rPr>
      <w:rFonts w:cs="Arial Narrow"/>
      <w:color w:val="000000"/>
      <w:sz w:val="16"/>
      <w:szCs w:val="16"/>
    </w:rPr>
  </w:style>
  <w:style w:type="character" w:styleId="Sisutekst2">
    <w:name w:val="Sisuteks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isutekst21">
    <w:name w:val="Sisuteks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t-EE" w:bidi="et-E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t-EE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7:00Z</dcterms:created>
  <dc:creator>Elina Kull</dc:creator>
  <dc:description/>
  <cp:keywords/>
  <dc:language>en-US</dc:language>
  <cp:lastModifiedBy>Peegi Võsumägi</cp:lastModifiedBy>
  <cp:lastPrinted>2016-10-12T12:45:00Z</cp:lastPrinted>
  <dcterms:modified xsi:type="dcterms:W3CDTF">2017-11-30T09:47:00Z</dcterms:modified>
  <cp:revision>2</cp:revision>
  <dc:subject/>
  <dc:title/>
</cp:coreProperties>
</file>